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№</w:t>
            </w:r>
            <w:r>
              <w:rPr>
                <w:b/>
                <w:sz w:val="27"/>
                <w:szCs w:val="27"/>
                <w:lang w:val="ru-RU"/>
              </w:rPr>
              <w:t>8                                                                                                   от 16 августа  2016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1 от 20.12.2015 года «</w:t>
      </w:r>
      <w:r>
        <w:rPr>
          <w:b/>
          <w:sz w:val="27"/>
          <w:szCs w:val="27"/>
        </w:rPr>
        <w:t>О бюджете  Шингальчинского сельског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поселения  на 201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 xml:space="preserve"> год</w:t>
      </w:r>
      <w:r>
        <w:rPr>
          <w:b/>
          <w:sz w:val="27"/>
          <w:szCs w:val="27"/>
          <w:lang w:val="ru-RU"/>
        </w:rPr>
        <w:t>»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овет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Шингальчинского сельского поселения</w:t>
      </w:r>
      <w:r>
        <w:rPr>
          <w:b/>
          <w:sz w:val="27"/>
          <w:szCs w:val="27"/>
          <w:lang w:val="ru-RU"/>
        </w:rPr>
        <w:t>,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z w:val="27"/>
          <w:szCs w:val="27"/>
          <w:lang w:val="ru-RU"/>
        </w:rPr>
        <w:t>РЕШАЕТ</w:t>
      </w:r>
      <w:r>
        <w:rPr>
          <w:sz w:val="27"/>
          <w:szCs w:val="27"/>
          <w:lang w:val="ru-RU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  <w:lang w:val="ru-RU"/>
        </w:rPr>
        <w:t>В подпункте 1 пункта  1 статьи 1 цифровое значение «8753,4 тыс.рублей» заменить цифровым значением «10633,0 тыс. рублей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подпункте 2 пункта 1 статьи 1 цифровое значение «8753,4 тыс. рублей» заменить цифровым значением «11851,4 тыс.рублей» в том числе </w:t>
      </w:r>
    </w:p>
    <w:p>
      <w:pPr>
        <w:pStyle w:val="Normal"/>
        <w:ind w:left="7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1218,4-перешедшие денежные средства на начало 2016 года;</w:t>
      </w:r>
    </w:p>
    <w:p>
      <w:pPr>
        <w:pStyle w:val="Normal"/>
        <w:ind w:left="7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1849,6- межбюджетные трансферты, передаваемые бюджетам поселения;</w:t>
      </w:r>
    </w:p>
    <w:p>
      <w:pPr>
        <w:pStyle w:val="Normal"/>
        <w:ind w:left="7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30-дотация бюджетам на выравнивание уровня бюджетной обеспеченности поселений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3. Приложения 1,2,6,7 к решению Совета Шингальчинского сельского поселения Нижнекамского муниципального района Республики Татарстан №11 от 20.12.2015 года изложить в новой редакции.</w:t>
      </w:r>
    </w:p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«Шингальчинское сельское поселение»                             Р.</w:t>
      </w:r>
      <w:r>
        <w:rPr>
          <w:sz w:val="27"/>
          <w:szCs w:val="27"/>
          <w:lang w:val="ru-RU"/>
        </w:rPr>
        <w:t>Х.Салимов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218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18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1063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ru-RU"/>
              </w:rPr>
              <w:t>11851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</w:t>
      </w:r>
      <w:r>
        <w:rPr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781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781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39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жбюджетые трансферты, передаваемые бюджетам сельских поселений дляя крмпенсации дополнительных расходов,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849,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063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218,4</w:t>
            </w:r>
          </w:p>
        </w:tc>
      </w:tr>
    </w:tbl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sz w:val="27"/>
          <w:szCs w:val="27"/>
        </w:rPr>
        <w:t xml:space="preserve">муниципального образования </w:t>
      </w:r>
      <w:r>
        <w:rPr>
          <w:b/>
          <w:sz w:val="27"/>
          <w:szCs w:val="27"/>
        </w:rPr>
        <w:t>«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222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1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3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8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3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57,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 0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 000 92 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 xml:space="preserve">охрана объектов растительного и животного мира и среды оит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1851,4</w:t>
            </w:r>
          </w:p>
        </w:tc>
      </w:tr>
    </w:tbl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90"/>
        <w:gridCol w:w="502"/>
        <w:gridCol w:w="1701"/>
        <w:gridCol w:w="709"/>
        <w:gridCol w:w="1275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>11851,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222,1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56,5</w:t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18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0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1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30,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8,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1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1,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9</w:t>
            </w:r>
          </w:p>
        </w:tc>
      </w:tr>
      <w:tr>
        <w:trPr>
          <w:trHeight w:val="9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30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57,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3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1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 0000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,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 000 92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 xml:space="preserve">охрана объектов растительного и животного мира и среды оит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1851,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basedOn w:val="Style11"/>
    <w:qFormat/>
    <w:rPr>
      <w:rFonts w:ascii="Arial" w:hAnsi="Arial" w:cs="Arial"/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1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2:00Z</dcterms:created>
  <dc:creator>рамиль</dc:creator>
  <dc:description/>
  <cp:keywords/>
  <dc:language>en-US</dc:language>
  <cp:lastModifiedBy>мулла</cp:lastModifiedBy>
  <cp:lastPrinted>2016-08-24T12:52:00Z</cp:lastPrinted>
  <dcterms:modified xsi:type="dcterms:W3CDTF">2016-08-24T08:54:00Z</dcterms:modified>
  <cp:revision>4</cp:revision>
  <dc:subject/>
  <dc:title>СОВЕТ Шингальчинского сельского поселения Нижнекамского муниципального района Республики Татарстан</dc:title>
</cp:coreProperties>
</file>